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knj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Калиброн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j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kalibron.nt-rt.ru</dc:creator>
  <dc:description/>
  <cp:keywords/>
  <dc:language>en-US</dc:language>
  <cp:lastModifiedBy>User</cp:lastModifiedBy>
  <cp:lastPrinted>2019-04-29T21:54:00Z</cp:lastPrinted>
  <dcterms:modified xsi:type="dcterms:W3CDTF">2022-11-02T14:07:00Z</dcterms:modified>
  <cp:revision>289</cp:revision>
  <dc:subject>Калиброн || Опросный лист. Карта заказа на калибры резьбовые и гладкие нерегулируемые для специальных резьб, общемашиностроительного назначения, штангенциркули электронные и стрелочные, штангенрейсмасы, штангенглубиномеры нониусные, микрометры и скобы рычажные, индикаторы рычажно-зубчатые, часового типа, нутромеры индикаторные и микрометрические, толщиномеры, угломеры, угольники лекальные и с широким основанием, уровни брусковые и рамные, стойки и штативы, шаблоны измерительные радиусные, принадлежности к КМД, наборы концевых мер, плиты гранитные, призмы поверочные, щупы, рулетки, линейки, образцы шероховатости (ОШС), метры складные, разметочный инструмент, биениемеры и др. Продажа продукции производства завода-изготовителя Kalibron. Производитель г. Москва. Дилер ГКНТ. Поставка Россия, Казахстан.</dc:subject>
  <dc:title>Калиброн || Опросный лист. Карта заказа на калибры резьбовые и гладкие нерегулируемые для специальных резьб, общемашиностроительного назначения, штангенциркули электронные и стрелочные, штангенрейсмасы, штангенглубиномеры нониусные, микрометры и скобы рычажные, индикаторы рычажно-зубчатые, часового типа, нутромеры индикаторные и микрометрические, толщиномеры, угломеры, угольники лекальные и с широким основанием, уровни брусковые и рамные, стойки и штативы, шаблоны измерительные радиусные, принадлежности к КМД, наборы концевых мер, плиты гранитные, призмы поверочные, щупы, рулетки, линейки, образцы шероховатости (ОШС), метры складные, разметочный инструмент, биениемеры и др. Продажа продукции производства завода-изготовителя Kalibron. Производитель г. Москва. Дилер ГКНТ. Поставка Россия, Казахстан.</dc:title>
</cp:coreProperties>
</file>